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2.20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2.2016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24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lang w:val="ru-RU"/>
        </w:rPr>
        <w:t>347/1</w:t>
      </w:r>
      <w:r>
        <w:rPr>
          <w:rFonts w:cs="Times New Roman" w:ascii="Times New Roman" w:hAnsi="Times New Roman"/>
          <w:sz w:val="24"/>
          <w:szCs w:val="24"/>
        </w:rPr>
        <w:t>6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ји начин се доказује да ли је инжењер са лиценцом 474 ангажован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>
          <w:color w:val="FF0000"/>
        </w:rPr>
      </w:pPr>
      <w:r>
        <w:rPr/>
        <w:t>лиценцираног инжиње</w:t>
      </w:r>
      <w:r>
        <w:rPr>
          <w:rFonts w:cs="Times New Roman" w:ascii="Times New Roman" w:hAnsi="Times New Roman"/>
        </w:rPr>
        <w:t xml:space="preserve">р са </w:t>
      </w:r>
      <w:r>
        <w:rPr/>
        <w:t xml:space="preserve"> лиценц</w:t>
      </w:r>
      <w:r>
        <w:rPr>
          <w:rFonts w:cs="Times New Roman" w:ascii="Times New Roman" w:hAnsi="Times New Roman"/>
        </w:rPr>
        <w:t>ом</w:t>
      </w:r>
      <w:r>
        <w:rPr/>
        <w:t xml:space="preserve"> број  474 (доказ фотокопија одговарајућа лиценца)</w:t>
      </w:r>
      <w:r>
        <w:rPr>
          <w:rFonts w:cs="Times New Roman" w:ascii="Times New Roman" w:hAnsi="Times New Roman"/>
        </w:rPr>
        <w:t xml:space="preserve"> и </w:t>
      </w:r>
      <w:r>
        <w:rPr/>
        <w:t>доказ образац пријаве радника МА</w:t>
      </w:r>
      <w:r>
        <w:rPr>
          <w:rFonts w:cs="Times New Roman" w:ascii="Times New Roman" w:hAnsi="Times New Roman"/>
        </w:rPr>
        <w:t>, или уговор између фирме и лиценцираног инжењера ангажованог на привременим послов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 се доставља као доказ за опрему у оквиру техничког капацитета која није у власништву већ у закуп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Технички капаците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/>
      </w:pPr>
      <w:r>
        <w:rPr/>
        <w:t xml:space="preserve">Понућач испуњава техничке капацитете ако има: моторне косе (чистачи) минимум 20 комада (доказ фактуре о куповини и аналитичка картица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/>
      </w:pPr>
      <w:r>
        <w:rPr/>
        <w:t xml:space="preserve">Моторне тестере минум 15 ком. (доказ фактуре о куповини и аналитичка картица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/>
      </w:pPr>
      <w:r>
        <w:rPr/>
        <w:t>Тракторе са прикључком за тарупирање подраста минимум 2 ком ( доказ саобраћајна дозвола са важећом регистрацијом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/>
      </w:pPr>
      <w:r>
        <w:rPr/>
        <w:t>Камион за одвожење дрва, грања, корења и пањева  2 комада (доказ саобраћајна дозвола са важећом регистрациј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/>
      </w:pPr>
      <w:r>
        <w:rPr/>
        <w:t>Улт за машинско равњање терена 2 комада ( доказ саобраћајна дозвола са важећом регистрацијом, стручни налаз о испитивању радних маш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jc w:val="both"/>
        <w:rPr/>
      </w:pPr>
      <w:r>
        <w:rPr/>
        <w:t>Koмбинирка 1 комад</w:t>
      </w:r>
      <w:r>
        <w:rPr>
          <w:lang w:val="ru-RU"/>
        </w:rPr>
        <w:t xml:space="preserve"> </w:t>
      </w:r>
      <w:r>
        <w:rPr/>
        <w:t>(доказ саобраћајна дозвола са важећом регистрацијом, стручни налаз о испитивању радних маш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rPr/>
      </w:pPr>
      <w:r>
        <w:rPr/>
        <w:t>Камион са корпом за рад на висини преко 20м (доказ саобраћајна дозвола са важећом регистрацијом, струни налаз о испитивању корп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rPr/>
      </w:pPr>
      <w:r>
        <w:rPr/>
        <w:t>Багер 1 комад (доказ саобраћајна дозвола са важећом регистрацијом, стручни налаз о испитивању радних маш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и уговор о заку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6-12-23T10:53:00Z</cp:lastPrinted>
  <dcterms:modified xsi:type="dcterms:W3CDTF">2016-12-23T09:53:00Z</dcterms:modified>
  <cp:revision>109</cp:revision>
  <dc:subject/>
  <dc:title>ZK/ZK</dc:title>
</cp:coreProperties>
</file>